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97</w:t>
      </w:r>
      <w:r>
        <w:rPr/>
        <w:t>年度天穆培育班畢班流程</w:t>
      </w:r>
      <w:r>
        <w:rPr/>
        <w:t>R3</w:t>
      </w:r>
    </w:p>
    <w:p>
      <w:pPr>
        <w:pStyle w:val="Normal"/>
        <w:rPr/>
      </w:pPr>
      <w:r>
        <w:rPr/>
        <w:t>時間：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  <w:r>
        <w:rPr/>
        <w:t>19:30-21:30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4367"/>
        <w:gridCol w:w="4680"/>
      </w:tblGrid>
      <w:tr>
        <w:trPr/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流程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準備事項</w:t>
            </w:r>
          </w:p>
        </w:tc>
      </w:tr>
      <w:tr>
        <w:trPr/>
        <w:tc>
          <w:tcPr>
            <w:tcW w:w="132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:3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前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前置作業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場地布置、排桌椅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備置供果、蛋糕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確認壽星名單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確認音響、音控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設備物品清單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蛋糕模型（何姐）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壽星名單（文書組印出）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過班名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文書組印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32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:30-19:4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各班學員到原班級教室報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各班自行處理</w:t>
            </w:r>
          </w:p>
        </w:tc>
      </w:tr>
      <w:tr>
        <w:trPr/>
        <w:tc>
          <w:tcPr>
            <w:tcW w:w="132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9:40-20:2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F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獻供謝恩叩首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各班帶隊上樓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班導整隊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獻供禮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恩叩首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家如學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安排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戊區慈悲執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隊型配置圖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樓收桌椅</w:t>
            </w:r>
          </w:p>
        </w:tc>
      </w:tr>
      <w:tr>
        <w:trPr/>
        <w:tc>
          <w:tcPr>
            <w:tcW w:w="132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0:20-20:3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F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點傳師賜導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各班帶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樓就座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樓排列桌椅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樓坐位圖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2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0:30-20:4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5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慶生會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蛋糕就位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總操持唱名，壽星出來列隊</w:t>
            </w:r>
          </w:p>
          <w:p>
            <w:pPr>
              <w:pStyle w:val="31"/>
              <w:numPr>
                <w:ilvl w:val="0"/>
                <w:numId w:val="15"/>
              </w:numPr>
              <w:rPr>
                <w:kern w:val="0"/>
              </w:rPr>
            </w:pPr>
            <w:r>
              <w:rPr>
                <w:kern w:val="0"/>
              </w:rPr>
              <w:t>小天使班</w:t>
            </w:r>
            <w:r>
              <w:rPr>
                <w:kern w:val="0"/>
              </w:rPr>
              <w:t>-&gt;</w:t>
            </w:r>
            <w:r>
              <w:rPr>
                <w:kern w:val="0"/>
              </w:rPr>
              <w:t>小初班</w:t>
            </w:r>
            <w:r>
              <w:rPr>
                <w:kern w:val="0"/>
              </w:rPr>
              <w:t>-&gt;</w:t>
            </w:r>
            <w:r>
              <w:rPr>
                <w:kern w:val="0"/>
              </w:rPr>
              <w:t>綜合班</w:t>
            </w:r>
            <w:r>
              <w:rPr>
                <w:kern w:val="0"/>
              </w:rPr>
              <w:t>-&gt;</w:t>
            </w:r>
            <w:r>
              <w:rPr>
                <w:kern w:val="0"/>
              </w:rPr>
              <w:t>家長</w:t>
            </w:r>
            <w:r>
              <w:rPr>
                <w:kern w:val="0"/>
              </w:rPr>
              <w:t>-&gt;</w:t>
            </w:r>
            <w:r>
              <w:rPr>
                <w:kern w:val="0"/>
              </w:rPr>
              <w:t>壇務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壽星合照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歡唱〈生日快樂歌〉〈一家人〉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主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美珠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音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投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宗霖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推蛋糕出場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列隊隊型圖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攝影師：小忍</w:t>
            </w:r>
          </w:p>
        </w:tc>
      </w:tr>
      <w:tr>
        <w:trPr>
          <w:trHeight w:val="876" w:hRule="atLeast"/>
        </w:trPr>
        <w:tc>
          <w:tcPr>
            <w:tcW w:w="132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0:4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-2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過班典禮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天使班過班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帶隊人：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天使班過班學員列隊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壇務列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天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初班過班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帶隊人：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初班過班學員列隊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壇務列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天使班過班名單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初班過班名單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走位圖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員基本資料表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音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唱歌：歡迎歌</w:t>
            </w:r>
          </w:p>
        </w:tc>
      </w:tr>
      <w:tr>
        <w:trPr/>
        <w:tc>
          <w:tcPr>
            <w:tcW w:w="132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0-21:2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點傳師賜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（蛋糕＋供果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各班帶隊領取：小天使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4"/>
              </w:rPr>
              <w:t>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初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4"/>
              </w:rPr>
              <w:t>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綜合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4"/>
              </w:rPr>
              <w:t>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家長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領取完即帶隊回座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音樂播放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攝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班導及一名壇務協助傳遞智慧果</w:t>
            </w:r>
          </w:p>
        </w:tc>
      </w:tr>
      <w:tr>
        <w:trPr/>
        <w:tc>
          <w:tcPr>
            <w:tcW w:w="132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1:20-21:25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點傳師慈悲結語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1:25-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1:3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畢班辭駕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1:30-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點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西米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余麗香慈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6F</w:t>
      </w:r>
      <w:r>
        <w:rPr/>
        <w:t>置配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218430" cy="5486400"/>
                <wp:effectExtent l="5080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8560" cy="5486400"/>
                          <a:chOff x="0" y="0"/>
                          <a:chExt cx="5218560" cy="5486400"/>
                        </a:xfrm>
                      </wpg:grpSpPr>
                      <wpg:grpSp>
                        <wpg:cNvGrpSpPr/>
                        <wpg:grpSpPr>
                          <a:xfrm>
                            <a:off x="2547720" y="2627640"/>
                            <a:ext cx="0" cy="247680"/>
                          </a:xfrm>
                        </wpg:grpSpPr>
                        <wps:wsp>
                          <wps:cNvCnPr/>
                          <wps:spPr>
                            <a:xfrm>
                              <a:off x="0" y="24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600" y="0"/>
                            <a:ext cx="5133960" cy="54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5" h="8640">
                                <a:moveTo>
                                  <a:pt x="0" y="930"/>
                                </a:moveTo>
                                <a:lnTo>
                                  <a:pt x="0" y="4530"/>
                                </a:lnTo>
                                <a:lnTo>
                                  <a:pt x="3915" y="4530"/>
                                </a:lnTo>
                                <a:lnTo>
                                  <a:pt x="3915" y="8640"/>
                                </a:lnTo>
                                <a:lnTo>
                                  <a:pt x="8085" y="8640"/>
                                </a:lnTo>
                                <a:lnTo>
                                  <a:pt x="8085" y="390"/>
                                </a:lnTo>
                                <a:lnTo>
                                  <a:pt x="4080" y="0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2867040"/>
                            <a:ext cx="248616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840" y="990720"/>
                            <a:ext cx="1713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840" y="2038320"/>
                            <a:ext cx="1713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840" y="2981160"/>
                            <a:ext cx="1713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840" y="3933720"/>
                            <a:ext cx="1713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00520" y="292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6840" y="3523680"/>
                            <a:ext cx="942840" cy="8287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3640" y="261936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560" y="5014080"/>
                            <a:ext cx="1607760" cy="47232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480560"/>
                            <a:ext cx="961920" cy="100512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1560" y="4480560"/>
                            <a:ext cx="1607760" cy="53280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760" y="3524400"/>
                            <a:ext cx="65520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7280" y="4864680"/>
                            <a:ext cx="1607760" cy="53280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佛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1400" y="750600"/>
                            <a:ext cx="343080" cy="1257480"/>
                          </a:xfrm>
                          <a:custGeom>
                            <a:avLst/>
                            <a:gdLst>
                              <a:gd name="textAreaLeft" fmla="*/ 9360 w 194400"/>
                              <a:gd name="textAreaRight" fmla="*/ 185040 w 194400"/>
                              <a:gd name="textAreaTop" fmla="*/ 9360 h 712800"/>
                              <a:gd name="textAreaBottom" fmla="*/ 70344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90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5494"/>
                                </a:lnTo>
                                <a:arcTo wR="3600" hR="3600" stAng="10800000" swAng="-5400000"/>
                                <a:lnTo>
                                  <a:pt x="18000" y="790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天使班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7480" y="750600"/>
                            <a:ext cx="343080" cy="1257480"/>
                          </a:xfrm>
                          <a:custGeom>
                            <a:avLst/>
                            <a:gdLst>
                              <a:gd name="textAreaLeft" fmla="*/ 9360 w 194400"/>
                              <a:gd name="textAreaRight" fmla="*/ 185040 w 194400"/>
                              <a:gd name="textAreaTop" fmla="*/ 9360 h 712800"/>
                              <a:gd name="textAreaBottom" fmla="*/ 70344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90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5494"/>
                                </a:lnTo>
                                <a:arcTo wR="3600" hR="3600" stAng="10800000" swAng="-5400000"/>
                                <a:lnTo>
                                  <a:pt x="18000" y="790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初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1480" y="750600"/>
                            <a:ext cx="343080" cy="1257480"/>
                          </a:xfrm>
                          <a:custGeom>
                            <a:avLst/>
                            <a:gdLst>
                              <a:gd name="textAreaLeft" fmla="*/ 9360 w 194400"/>
                              <a:gd name="textAreaRight" fmla="*/ 185040 w 194400"/>
                              <a:gd name="textAreaTop" fmla="*/ 9360 h 712800"/>
                              <a:gd name="textAreaBottom" fmla="*/ 70344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90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5494"/>
                                </a:lnTo>
                                <a:arcTo wR="3600" hR="3600" stAng="10800000" swAng="-5400000"/>
                                <a:lnTo>
                                  <a:pt x="18000" y="790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合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3000" y="750600"/>
                            <a:ext cx="343080" cy="1257480"/>
                          </a:xfrm>
                          <a:custGeom>
                            <a:avLst/>
                            <a:gdLst>
                              <a:gd name="textAreaLeft" fmla="*/ 9360 w 194400"/>
                              <a:gd name="textAreaRight" fmla="*/ 185040 w 194400"/>
                              <a:gd name="textAreaTop" fmla="*/ 9360 h 712800"/>
                              <a:gd name="textAreaBottom" fmla="*/ 70344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90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5494"/>
                                </a:lnTo>
                                <a:arcTo wR="3600" hR="3600" stAng="10800000" swAng="-5400000"/>
                                <a:lnTo>
                                  <a:pt x="18000" y="790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天使班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9080" y="750600"/>
                            <a:ext cx="343080" cy="1257480"/>
                          </a:xfrm>
                          <a:custGeom>
                            <a:avLst/>
                            <a:gdLst>
                              <a:gd name="textAreaLeft" fmla="*/ 9360 w 194400"/>
                              <a:gd name="textAreaRight" fmla="*/ 185040 w 194400"/>
                              <a:gd name="textAreaTop" fmla="*/ 9360 h 712800"/>
                              <a:gd name="textAreaBottom" fmla="*/ 70344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90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5494"/>
                                </a:lnTo>
                                <a:arcTo wR="3600" hR="3600" stAng="10800000" swAng="-5400000"/>
                                <a:lnTo>
                                  <a:pt x="18000" y="790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初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5520" y="750600"/>
                            <a:ext cx="343080" cy="1257480"/>
                          </a:xfrm>
                          <a:custGeom>
                            <a:avLst/>
                            <a:gdLst>
                              <a:gd name="textAreaLeft" fmla="*/ 9360 w 194400"/>
                              <a:gd name="textAreaRight" fmla="*/ 185040 w 194400"/>
                              <a:gd name="textAreaTop" fmla="*/ 9360 h 712800"/>
                              <a:gd name="textAreaBottom" fmla="*/ 70344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90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5494"/>
                                </a:lnTo>
                                <a:arcTo wR="3600" hR="3600" stAng="10800000" swAng="-5400000"/>
                                <a:lnTo>
                                  <a:pt x="18000" y="790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合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410.9pt;height:432pt" coordorigin="720,0" coordsize="8218,8640">
                <v:group id="shape_0" style="position:absolute;left:4732;top:4138;width:0;height:39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732;top:452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732;top:413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coordsize="8085,8640" path="m0,930l0,4530l3915,4530l3915,8640l8085,8640l8085,390l4080,0l0,930xe" fillcolor="white" stroked="t" o:allowincell="f" style="position:absolute;left:853;top:0;width:8084;height:863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rect id="shape_0" fillcolor="white" stroked="t" o:allowincell="f" style="position:absolute;left:853;top:4515;width:3914;height:103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8668;top:1560;width:269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68;top:3210;width:269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68;top:4695;width:269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68;top:6195;width:269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453;top:45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282;top:5549;width:1484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imagedata r:id="rId3" o:detectmouseclick="t"/>
                  <v:stroke color="black" weight="9360" joinstyle="miter" endcap="flat"/>
                  <w10:wrap type="none"/>
                </v:shape>
                <v:rect id="shape_0" fillcolor="white" stroked="t" o:allowincell="f" style="position:absolute;left:4348;top:4125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c2d69b" stroked="t" o:allowincell="f" style="position:absolute;left:2234;top:7896;width:2531;height:7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d2964"/>
                  <v:stroke color="black" weight="9360" joinstyle="miter" endcap="flat"/>
                  <w10:wrap type="none"/>
                </v:shape>
                <v:shape id="shape_0" fillcolor="#c2d69b" stroked="t" o:allowincell="f" style="position:absolute;left:720;top:7056;width:1514;height:15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d2964"/>
                  <v:stroke color="black" weight="9360" joinstyle="miter" endcap="flat"/>
                  <w10:wrap type="none"/>
                </v:shape>
                <v:shape id="shape_0" fillcolor="#c2d69b" stroked="t" o:allowincell="f" style="position:absolute;left:2234;top:7056;width:2531;height:8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d2964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2;top:5550;width:1031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電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2d69b" stroked="t" o:allowincell="f" style="position:absolute;left:5566;top:7661;width:2531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佛桌</w:t>
                        </w:r>
                      </w:p>
                    </w:txbxContent>
                  </v:textbox>
                  <v:fill o:detectmouseclick="t" type="solid" color2="#3d2964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746;top:1182;width:53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小天使班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110;top:1182;width:53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小初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486;top:1182;width:53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綜合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906;top:1182;width:53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小天使班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270;top:1182;width:53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小初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34;top:1182;width:53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綜合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Heading3"/>
        <w:rPr/>
      </w:pPr>
      <w:r>
        <w:rPr/>
        <w:t>5F</w:t>
      </w:r>
      <w:r>
        <w:rPr/>
        <w:t>配置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5219065" cy="5524500"/>
                <wp:effectExtent l="5080" t="635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8920" cy="5524560"/>
                          <a:chOff x="0" y="0"/>
                          <a:chExt cx="5218920" cy="5524560"/>
                        </a:xfrm>
                      </wpg:grpSpPr>
                      <wpg:grpSp>
                        <wpg:cNvGrpSpPr/>
                        <wpg:grpSpPr>
                          <a:xfrm>
                            <a:off x="2311560" y="2665800"/>
                            <a:ext cx="236160" cy="24840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236520" cy="248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-360"/>
                              <a:ext cx="236520" cy="235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680" y="0"/>
                            <a:ext cx="5133960" cy="54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5" h="8640">
                                <a:moveTo>
                                  <a:pt x="0" y="930"/>
                                </a:moveTo>
                                <a:lnTo>
                                  <a:pt x="0" y="4530"/>
                                </a:lnTo>
                                <a:lnTo>
                                  <a:pt x="3915" y="4530"/>
                                </a:lnTo>
                                <a:lnTo>
                                  <a:pt x="3915" y="8640"/>
                                </a:lnTo>
                                <a:lnTo>
                                  <a:pt x="8085" y="8640"/>
                                </a:lnTo>
                                <a:lnTo>
                                  <a:pt x="8085" y="390"/>
                                </a:lnTo>
                                <a:lnTo>
                                  <a:pt x="4080" y="0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2905200"/>
                            <a:ext cx="248616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840" y="1028880"/>
                            <a:ext cx="1713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840" y="2076480"/>
                            <a:ext cx="1713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840" y="3019320"/>
                            <a:ext cx="1713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840" y="3971880"/>
                            <a:ext cx="1713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4360" y="2957760"/>
                            <a:ext cx="866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6840" y="3561840"/>
                            <a:ext cx="942840" cy="8287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3640" y="265752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560" y="5052240"/>
                            <a:ext cx="1607760" cy="47232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18720"/>
                            <a:ext cx="961920" cy="100512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1560" y="4518720"/>
                            <a:ext cx="1607760" cy="53280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760" y="3562200"/>
                            <a:ext cx="65520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560" y="4651200"/>
                            <a:ext cx="1827360" cy="86436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置物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120" y="914400"/>
                            <a:ext cx="457200" cy="125748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712800"/>
                              <a:gd name="textAreaBottom" fmla="*/ 70020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93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5748"/>
                                </a:lnTo>
                                <a:arcTo wR="3600" hR="3600" stAng="10800000" swAng="-5400000"/>
                                <a:lnTo>
                                  <a:pt x="18000" y="593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天使班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7080" y="2514600"/>
                            <a:ext cx="457200" cy="125748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712800"/>
                              <a:gd name="textAreaBottom" fmla="*/ 70020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93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5748"/>
                                </a:lnTo>
                                <a:arcTo wR="3600" hR="3600" stAng="10800000" swAng="-5400000"/>
                                <a:lnTo>
                                  <a:pt x="18000" y="593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初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960" y="2514600"/>
                            <a:ext cx="457200" cy="125748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712800"/>
                              <a:gd name="textAreaBottom" fmla="*/ 70020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93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5748"/>
                                </a:lnTo>
                                <a:arcTo wR="3600" hR="3600" stAng="10800000" swAng="-5400000"/>
                                <a:lnTo>
                                  <a:pt x="18000" y="593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合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8560" y="909360"/>
                            <a:ext cx="457200" cy="125748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712800"/>
                              <a:gd name="textAreaBottom" fmla="*/ 70020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93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5748"/>
                                </a:lnTo>
                                <a:arcTo wR="3600" hR="3600" stAng="10800000" swAng="-5400000"/>
                                <a:lnTo>
                                  <a:pt x="18000" y="593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天使班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880" y="2514600"/>
                            <a:ext cx="457200" cy="125748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712800"/>
                              <a:gd name="textAreaBottom" fmla="*/ 70020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93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5748"/>
                                </a:lnTo>
                                <a:arcTo wR="3600" hR="3600" stAng="10800000" swAng="-5400000"/>
                                <a:lnTo>
                                  <a:pt x="18000" y="593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初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8760" y="2514600"/>
                            <a:ext cx="457200" cy="125748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712800"/>
                              <a:gd name="textAreaBottom" fmla="*/ 70020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93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5748"/>
                                </a:lnTo>
                                <a:arcTo wR="3600" hR="3600" stAng="10800000" swAng="-5400000"/>
                                <a:lnTo>
                                  <a:pt x="18000" y="593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合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7080" y="228600"/>
                            <a:ext cx="1486080" cy="800280"/>
                          </a:xfrm>
                          <a:custGeom>
                            <a:avLst/>
                            <a:gdLst>
                              <a:gd name="textAreaLeft" fmla="*/ 103680 w 842400"/>
                              <a:gd name="textAreaRight" fmla="*/ 738720 w 842400"/>
                              <a:gd name="textAreaTop" fmla="*/ 55800 h 453600"/>
                              <a:gd name="textAreaBottom" fmla="*/ 39780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957" y="21600"/>
                                </a:lnTo>
                                <a:lnTo>
                                  <a:pt x="1643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43000" y="1366560"/>
                            <a:ext cx="39744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43760" y="439560"/>
                            <a:ext cx="11430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壽星列隊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880" y="3886200"/>
                            <a:ext cx="19432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長或壇務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880" y="800280"/>
                            <a:ext cx="114300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蛋糕、供果置放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48680" y="1028880"/>
                            <a:ext cx="2286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2960" y="1028880"/>
                            <a:ext cx="2286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19974000">
                            <a:off x="4192200" y="913680"/>
                            <a:ext cx="343080" cy="1143000"/>
                          </a:xfrm>
                          <a:custGeom>
                            <a:avLst/>
                            <a:gdLst>
                              <a:gd name="textAreaLeft" fmla="*/ 25920 w 194400"/>
                              <a:gd name="textAreaRight" fmla="*/ 168480 w 194400"/>
                              <a:gd name="textAreaTop" fmla="*/ 134280 h 648000"/>
                              <a:gd name="textAreaBottom" fmla="*/ 42444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8958" stAng="-5400000" swAng="5400000"/>
                                <a:lnTo>
                                  <a:pt x="21600" y="9668"/>
                                </a:lnTo>
                                <a:arcTo wR="21600" hR="8958" stAng="0" swAng="3149364"/>
                                <a:lnTo>
                                  <a:pt x="6552" y="21178"/>
                                </a:lnTo>
                                <a:lnTo>
                                  <a:pt x="0" y="18270"/>
                                </a:lnTo>
                                <a:lnTo>
                                  <a:pt x="6552" y="14518"/>
                                </a:lnTo>
                                <a:lnTo>
                                  <a:pt x="6552" y="17493"/>
                                </a:lnTo>
                                <a:arcTo wR="21600" hR="8958" stAng="3149364" swAng="-3092825"/>
                                <a:lnTo>
                                  <a:pt x="21583" y="9313"/>
                                </a:lnTo>
                                <a:arcTo wR="21600" hR="8958" stAng="-56539" swAng="-5343461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8958" stAng="-5400000" swAng="5400000"/>
                                <a:lnTo>
                                  <a:pt x="21600" y="9668"/>
                                </a:lnTo>
                                <a:arcTo wR="21600" hR="8958" stAng="0" swAng="-56539"/>
                                <a:lnTo>
                                  <a:pt x="21583" y="9313"/>
                                </a:lnTo>
                                <a:arcTo wR="21600" hR="8958" stAng="-56539" swAng="-5343461"/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381200">
                            <a:off x="3505680" y="1028880"/>
                            <a:ext cx="343080" cy="1143000"/>
                          </a:xfrm>
                          <a:custGeom>
                            <a:avLst/>
                            <a:gdLst>
                              <a:gd name="textAreaLeft" fmla="*/ 25920 w 194400"/>
                              <a:gd name="textAreaRight" fmla="*/ 168480 w 194400"/>
                              <a:gd name="textAreaTop" fmla="*/ 134280 h 648000"/>
                              <a:gd name="textAreaBottom" fmla="*/ 42444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8958" stAng="-5400000" swAng="5400000"/>
                                <a:lnTo>
                                  <a:pt x="21600" y="9668"/>
                                </a:lnTo>
                                <a:arcTo wR="21600" hR="8958" stAng="0" swAng="3149364"/>
                                <a:lnTo>
                                  <a:pt x="6552" y="21178"/>
                                </a:lnTo>
                                <a:lnTo>
                                  <a:pt x="0" y="18270"/>
                                </a:lnTo>
                                <a:lnTo>
                                  <a:pt x="6552" y="14518"/>
                                </a:lnTo>
                                <a:lnTo>
                                  <a:pt x="6552" y="17493"/>
                                </a:lnTo>
                                <a:arcTo wR="21600" hR="8958" stAng="3149364" swAng="-3092825"/>
                                <a:lnTo>
                                  <a:pt x="21583" y="9313"/>
                                </a:lnTo>
                                <a:arcTo wR="21600" hR="8958" stAng="-56539" swAng="-5343461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8958" stAng="-5400000" swAng="5400000"/>
                                <a:lnTo>
                                  <a:pt x="21600" y="9668"/>
                                </a:lnTo>
                                <a:arcTo wR="21600" hR="8958" stAng="0" swAng="-56539"/>
                                <a:lnTo>
                                  <a:pt x="21583" y="9313"/>
                                </a:lnTo>
                                <a:arcTo wR="21600" hR="8958" stAng="-56539" swAng="-5343461"/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2171880"/>
                            <a:ext cx="2514600" cy="228600"/>
                          </a:xfrm>
                          <a:prstGeom prst="rightArrow">
                            <a:avLst>
                              <a:gd name="adj1" fmla="val 12222"/>
                              <a:gd name="adj2" fmla="val 117333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171880"/>
                            <a:ext cx="11430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過班學員預備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9800" y="1028880"/>
                            <a:ext cx="3430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原班級壇務老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360" y="1028880"/>
                            <a:ext cx="3430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新班級壇務老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9pt;width:410.95pt;height:435.05pt" coordorigin="960,180" coordsize="8219,8701">
                <v:group id="shape_0" style="position:absolute;left:4600;top:4378;width:372;height:391">
                  <v:shape id="shape_0" stroked="t" o:allowincell="f" style="position:absolute;left:4600;top:4378;width:371;height:39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00;top:4378;width:371;height:369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coordsize="8085,8640" path="m0,930l0,4530l3915,4530l3915,8640l8085,8640l8085,390l4080,0l0,930xe" fillcolor="white" stroked="t" o:allowincell="f" style="position:absolute;left:1081;top:180;width:8084;height:863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rect id="shape_0" fillcolor="white" stroked="t" o:allowincell="f" style="position:absolute;left:1093;top:4755;width:3914;height:103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8908;top:1801;width:269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08;top:3450;width:269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08;top:4935;width:269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08;top:6435;width:269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329;top:4838;width:136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22;top:5789;width:1484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imagedata r:id="rId6" o:detectmouseclick="t"/>
                  <v:stroke color="black" weight="9360" joinstyle="miter" endcap="flat"/>
                  <w10:wrap type="none"/>
                </v:shape>
                <v:rect id="shape_0" fillcolor="white" stroked="t" o:allowincell="f" style="position:absolute;left:4588;top:4365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c2d69b" stroked="t" o:allowincell="f" style="position:absolute;left:2474;top:8137;width:2531;height:7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d2964"/>
                  <v:stroke color="black" weight="9360" joinstyle="miter" endcap="flat"/>
                  <w10:wrap type="none"/>
                </v:shape>
                <v:shape id="shape_0" fillcolor="#c2d69b" stroked="t" o:allowincell="f" style="position:absolute;left:960;top:7296;width:1514;height:15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d2964"/>
                  <v:stroke color="black" weight="9360" joinstyle="miter" endcap="flat"/>
                  <w10:wrap type="none"/>
                </v:shape>
                <v:shape id="shape_0" fillcolor="#c2d69b" stroked="t" o:allowincell="f" style="position:absolute;left:2474;top:7296;width:2531;height:8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d2964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2;top:5790;width:1031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電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2d69b" stroked="t" o:allowincell="f" style="position:absolute;left:6301;top:7505;width:2877;height:1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置物區</w:t>
                        </w:r>
                      </w:p>
                    </w:txbxContent>
                  </v:textbox>
                  <v:fill o:detectmouseclick="t" type="solid" color2="#3d2964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719;top:1620;width:71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小天使班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21;top:4140;width:71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小初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741;top:4140;width:71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綜合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01;top:1612;width:71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小天使班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1;top:4140;width:71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小初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21;top:4140;width:71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綜合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6121;top:540;width:2339;height:1259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12;top:2332;width:625;height:91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oundrect id="shape_0" stroked="t" o:allowincell="f" style="position:absolute;left:6383;top:873;width:17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壽星列隊區</w:t>
                        </w:r>
                      </w:p>
                    </w:txbxContent>
                  </v:textbox>
                  <v:fill o:detectmouseclick="t" on="false"/>
                  <v:stroke color="red" weight="9360" dashstyle="dash" joinstyle="miter" endcap="flat"/>
                  <w10:wrap type="none"/>
                </v:roundrect>
                <v:roundrect id="shape_0" fillcolor="white" stroked="t" o:allowincell="f" style="position:absolute;left:5401;top:6300;width:305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家長或壇務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stroked="t" o:allowincell="f" style="position:absolute;left:1801;top:1441;width:1799;height:17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蛋糕、供果置放區</w:t>
                        </w:r>
                      </w:p>
                    </w:txbxContent>
                  </v:textbox>
                  <v:fill o:detectmouseclick="t" on="false"/>
                  <v:stroke color="red" weight="9360" dashstyle="dash" joinstyle="miter" endcap="flat"/>
                  <w10:wrap type="none"/>
                </v:roundrect>
                <v:group id="shape_0" style="position:absolute;left:8281;top:1801;width:360;height:1800">
                  <v:oval id="shape_0" fillcolor="white" stroked="t" o:allowincell="f" style="position:absolute;left:8281;top:324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281;top:288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281;top:252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281;top:216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281;top:180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941;top:1801;width:360;height:1800">
                  <v:oval id="shape_0" fillcolor="white" stroked="t" o:allowincell="f" style="position:absolute;left:5941;top:324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41;top:288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41;top:252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41;top:216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41;top:180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fillcolor="blue" stroked="t" o:allowincell="f" style="position:absolute;left:7562;top:1619;width:539;height:1799;flip:y;mso-wrap-style:none;v-text-anchor:middle;rotation:27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6481;top:1801;width:539;height:1799;flip:y;mso-wrap-style:none;v-text-anchor:middle;rotation:137">
                  <v:fill o:detectmouseclick="t" type="solid" color2="yellow"/>
                  <v:stroke color="black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ue" stroked="t" o:allowincell="f" style="position:absolute;left:3601;top:3601;width:3959;height:359;mso-wrap-style:none;v-text-anchor:middle" type="_x0000_t13">
                  <v:fill o:detectmouseclick="t" type="solid" color2="yellow"/>
                  <v:stroke color="black" weight="9360" joinstyle="miter" endcap="flat"/>
                  <w10:wrap type="none"/>
                </v:shape>
                <v:roundrect id="shape_0" stroked="t" o:allowincell="f" style="position:absolute;left:1801;top:3601;width:17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過班學員預備區</w:t>
                        </w:r>
                      </w:p>
                    </w:txbxContent>
                  </v:textbox>
                  <v:fill o:detectmouseclick="t" on="false"/>
                  <v:stroke color="red" weight="9360" dashstyle="dash" joinstyle="miter" endcap="flat"/>
                  <w10:wrap type="none"/>
                </v:roundrect>
                <v:shape id="shape_0" stroked="f" o:allowincell="f" style="position:absolute;left:8503;top:1801;width:5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原班級壇務老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1;top:1801;width:5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新班級壇務老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993" w:right="7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660"/>
        </w:tabs>
        <w:ind w:left="757" w:hanging="39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780"/>
        </w:tabs>
        <w:ind w:left="877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660"/>
        </w:tabs>
        <w:ind w:left="757" w:hanging="39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660"/>
        </w:tabs>
        <w:ind w:left="757" w:hanging="39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660"/>
        </w:tabs>
        <w:ind w:left="75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2">
    <w:name w:val=" 字元 字元2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kern w:val="2"/>
    </w:rPr>
  </w:style>
  <w:style w:type="character" w:styleId="3">
    <w:name w:val=" 字元 字元3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項目符號 3"/>
    <w:basedOn w:val="Normal"/>
    <w:qFormat/>
    <w:pPr>
      <w:numPr>
        <w:ilvl w:val="0"/>
        <w:numId w:val="1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54:00Z</dcterms:created>
  <dc:creator>建宏</dc:creator>
  <dc:description/>
  <cp:keywords/>
  <dc:language>en-US</dc:language>
  <cp:lastModifiedBy>Travail</cp:lastModifiedBy>
  <cp:lastPrinted>2008-12-13T15:08:00Z</cp:lastPrinted>
  <dcterms:modified xsi:type="dcterms:W3CDTF">2008-12-16T06:03:00Z</dcterms:modified>
  <cp:revision>31</cp:revision>
  <dc:subject/>
  <dc:title/>
</cp:coreProperties>
</file>